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«Русь православная» №5(72) 2004г.</w:t>
      </w:r>
    </w:p>
    <w:p>
      <w:pPr>
        <w:pStyle w:val="Heading1"/>
        <w:rPr>
          <w:lang w:val="ru-RU"/>
        </w:rPr>
      </w:pPr>
      <w:r>
        <w:rPr>
          <w:lang w:val="ru-RU"/>
        </w:rPr>
        <w:t>Пребывание митрополита на Алтае</w:t>
      </w:r>
    </w:p>
    <w:p>
      <w:pPr>
        <w:pStyle w:val="Heading2"/>
        <w:rPr>
          <w:lang w:val="ru-RU"/>
        </w:rPr>
      </w:pPr>
      <w:r>
        <w:rPr>
          <w:lang w:val="ru-RU"/>
        </w:rPr>
        <w:t>Залесово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31-го августа </w:t>
      </w:r>
      <w:r>
        <w:rPr>
          <w:sz w:val="24"/>
          <w:lang w:val="ru-RU"/>
        </w:rPr>
        <w:t xml:space="preserve">в 7 часов утра митрополит в сопровождении протоиерея Геннадия Коробейникова (Томск), дьякона Анатолия Сафроникова (Новосибирск) и водителя  машины Дионисия Коробейникова выехали из Томска на Алтай. Первый храм алтайской земли, который посетил владыка – в селе Залесово, расположенном в 160 км от Барнаула. После продолжительного черырехсоткилометрового пути в 14 часов делегация прибыла на место назначен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 ворот храма митрополита встречали иерей Никола Думнов(Барнаул), о.Александр Чукаленко(РДЦ), глава районной администрации, председатель отдела по работе  с общественностью, местные журналисты и прихожане Свято-Никольского храма. Дорого к храму была устлана платками и усыпана цветами. После трогательной встречи, во время которой владыка Андриан благословил христиан, гостям была предложена братская трапез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хожане поблагодарили митрополита за приезд, а также высказали свои пожелания иметь постоянного священн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18 часов владыка в сопровождении духовенства выехал в Барнау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Барнаул</w:t>
      </w:r>
    </w:p>
    <w:p>
      <w:pPr>
        <w:pStyle w:val="Normal"/>
        <w:rPr/>
      </w:pPr>
      <w:r>
        <w:rPr>
          <w:i/>
          <w:sz w:val="24"/>
          <w:lang w:val="ru-RU"/>
        </w:rPr>
        <w:t>31-го августа</w:t>
      </w:r>
      <w:r>
        <w:rPr>
          <w:sz w:val="24"/>
          <w:lang w:val="ru-RU"/>
        </w:rPr>
        <w:t>, вечером, владыка Андриан прибыл в Барнаул, где его с нетерпением ожидали члены Покровской общины. После торжественной встречи предстояло решить важный вопро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миссия в составе о.Геннадия Коробейникова (г. Томск), о.Николы Думнова (г. Барнаул), дьякона Анатолия Софроникова (г. Новосибирск), возглавляемая митрополитом, приняла решение о присоединении к РПСЦ клирика  РДЦ священника Александра Чукаленко. По словам о.Александра, решение преодолеть положение раздора и воссоединиться с Церковью в нем зхрело давно. Сегодняшнему воссоединению предшествовало серьёзное исследование им вопроса об истинности Белокриницкой иерархии, в выборе помогли и давние дружественные отношения с отцом Николой Думновы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одом о.Александр из Свердловска, из беспоповцев часовенного согласия. Присоединился к РДЦ, служил в Черемшанке (Восточно-казахтсанская область), обслуживал помимо неё Алтайский край и республику Алтай, в том числе и город Барнау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 благословлению митрополита  иерей Никола Думнов (Барнаул) совершил чин присоединения от раздора церковнаго священноиерея Александра Чукаленк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i/>
          <w:sz w:val="24"/>
          <w:lang w:val="ru-RU"/>
        </w:rPr>
        <w:t xml:space="preserve">1-го сентября </w:t>
      </w:r>
      <w:r>
        <w:rPr>
          <w:sz w:val="24"/>
          <w:lang w:val="ru-RU"/>
        </w:rPr>
        <w:t>в 8 часов утра владыка Андриан совершил водосвятный молебен Покрову Пресвятыя Богородицы в новостроящемся храме праздника Покрова, который возводится на пожертвования прихожан общины, а так же благотворителей, в числе которых активное участие принимает Фонд поддержки строительства храма, возглавляемый А.К. Холмогоровым. Строительные работы ведутся довольно медленно ввиду того, что не хватает средств на закупку кирпича и необходимых строй материалов. Стены храма уже подняты выше аркатурного пояса. В храме предполагается уникальная акустика. Купола планируется выложить как в старину: из пустотелых керамических сосудов. Под такими сводами древнее крюковое пение будет звучать неповторимым образом. Стенную роспись тоже предполагается исполнить по древним канона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будущем планируется, с Божьей помощью, воздвигнуть целый храмовый комплекс, включающий второй храм (Крестовоздвижения), богадельню, школу и церковные мастерск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сле молебна в новостроящемся храме владыка проехал на встречу с городской администрацией. К сожалению, здесь не удалось договориться о финансовой помощи общине  по причине нехватки ресурсов в городском бюджет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 стороны администрации прозвучало пожелание, чтобы христиане-старообрядцы принимали более активное участие в различны общественных мероприятиях город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000080" w:val="clear"/>
        <w:rPr/>
      </w:pPr>
      <w:r>
        <w:rPr>
          <w:sz w:val="24"/>
          <w:lang w:val="ru-RU"/>
        </w:rPr>
        <w:t xml:space="preserve">                                               </w:t>
      </w:r>
      <w:r>
        <w:rPr>
          <w:sz w:val="24"/>
          <w:lang w:val="ru-RU"/>
        </w:rPr>
        <w:t>Страницы истории</w:t>
      </w:r>
      <w:r>
        <w:rPr>
          <w:strike/>
          <w:sz w:val="24"/>
          <w:lang w:val="ru-RU"/>
        </w:rPr>
        <w:t xml:space="preserve">     </w:t>
      </w:r>
    </w:p>
    <w:p>
      <w:pPr>
        <w:pStyle w:val="Normal"/>
        <w:rPr>
          <w:strike/>
          <w:sz w:val="24"/>
          <w:lang w:val="ru-RU"/>
        </w:rPr>
      </w:pPr>
      <w:r>
        <w:rPr>
          <w:strike/>
          <w:sz w:val="24"/>
          <w:lang w:val="ru-RU"/>
        </w:rPr>
      </w:r>
    </w:p>
    <w:p>
      <w:pPr>
        <w:pStyle w:val="TextBody"/>
        <w:rPr/>
      </w:pPr>
      <w:r>
        <w:rPr>
          <w:i/>
          <w:lang w:val="ru-RU"/>
        </w:rPr>
        <w:t>С</w:t>
      </w:r>
      <w:r>
        <w:rPr>
          <w:lang w:val="ru-RU"/>
        </w:rPr>
        <w:t>троительство храма во имя Покрова Пресвятыя  Богородицы началось в 1998 году. Проект, выполненный архитектором Синельниковым, занял 4-е место (после храма Христа  Спасителя и 2-х других) на Всероссийском конкурсе в Москв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000080" w:val="clea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</w:t>
      </w:r>
      <w:r>
        <w:rPr>
          <w:sz w:val="24"/>
          <w:lang w:val="ru-RU"/>
        </w:rPr>
        <w:t xml:space="preserve">Страницы истори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 середины XIX века в Барнауле существовала большая старообрядческая община. В 1911 году силами прихожан была воздвигнута каменная Крестовоздвиженская церковь. В 1938 году здание конфисковано и отдано конторе кинопроката. Власти не удовлетворили многочисленные просьбы прихожан вернуть храм, и в 1967 году здание было взорвано, как «невостребованное по назначению» и мешающее строительству: рядом с этим местом проводилась линия трамвайных пут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Бийск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1-го сентября </w:t>
      </w:r>
      <w:r>
        <w:rPr>
          <w:sz w:val="24"/>
          <w:lang w:val="ru-RU"/>
        </w:rPr>
        <w:t>в 15 часов владыка выехал в Бийск, находящийся в 150 км от Барнаула. Бийская община не очень многочисленна – около 40 прихожан, а на Пасху собирается до 70-ти человек. Храм во имя Казанской иконы Божией Матери еще строится, но в нем уже совершаются богослужения: готов алтарь, проводится отопление. Прихожане ждут дня, кода будет совершено освящение храма(26 декабря состоялось торжественное освящение – прим Н.С.С.). Строительство производится полностью на скромные  средства общины, поэтому работа движется очень медленно – строительство уже ведется 7-ой год.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Молитвенный дом  в Бийске существует с 60-х годов ХХ века, а строящийся храм - первая старообрядческая церковь в этом городе за все время его существования. Бийск был основан в 1709 году по указанию Петра I, но XVIII век был неспокойным </w:t>
      </w:r>
      <w:r>
        <w:rPr>
          <w:sz w:val="24"/>
        </w:rPr>
        <w:t>временем для старообрядцев, поэтому они двигались дальше, вглубь Сибири и Алтайского края, не оседая в этих местах.</w:t>
      </w:r>
    </w:p>
    <w:p>
      <w:pPr>
        <w:pStyle w:val="Normal"/>
        <w:rPr/>
      </w:pPr>
      <w:r>
        <w:rPr>
          <w:sz w:val="24"/>
        </w:rPr>
        <w:t>Владыку Андриана радостно встречали прихожане храма во главе с настоятелем о. Михаилом Гаевым. Как и положено, владыке поднесли хлеб-соль, причем каравай был необычно украшен выпеченными лебедями и розами.</w:t>
      </w:r>
    </w:p>
    <w:p>
      <w:pPr>
        <w:pStyle w:val="Normal"/>
        <w:rPr>
          <w:sz w:val="24"/>
        </w:rPr>
      </w:pPr>
      <w:r>
        <w:rPr>
          <w:sz w:val="24"/>
        </w:rPr>
        <w:t>Пообщавшись с прихожанами и ответив на их вопросы, митрополит продолжил сой путь в Горно-Алтайск.</w:t>
      </w:r>
    </w:p>
    <w:p>
      <w:pPr>
        <w:pStyle w:val="Normal"/>
        <w:rPr/>
      </w:pPr>
      <w:r>
        <w:rPr>
          <w:sz w:val="24"/>
        </w:rPr>
        <w:t>Чтобы немного смягчить напряженный деловой график, было решено показать владыке красоты горного Алтая. Проехав за Горно-Алтайск, машины остановились на берегу р. Ктунь, откуда открывался живописный вид на горы и реку, воды которой осенью становятся насыщенного изумрудно-бирюзового цвета. Владыка и сопровождающие смогли прогуляться по берегу и насладиться окружающими пейзаж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en-US"/>
        </w:rPr>
      </w:pPr>
      <w:r>
        <w:rPr/>
        <w:t>Горно-Алтайск</w:t>
      </w:r>
    </w:p>
    <w:p>
      <w:pPr>
        <w:pStyle w:val="Normal"/>
        <w:rPr/>
      </w:pPr>
      <w:r>
        <w:rPr>
          <w:i/>
          <w:sz w:val="24"/>
        </w:rPr>
        <w:t>В</w:t>
      </w:r>
      <w:r>
        <w:rPr>
          <w:sz w:val="24"/>
        </w:rPr>
        <w:t xml:space="preserve"> Горно-Алтайск митрополит прибыл уже в сумерках, где его ожидали иерей Александр Вершков (вернувшийся из Австралии) и местные старообрядцы. Горно-Алтайск – городок небольшой и практически все его жители имеют старообрядческие корни. К большому сожалению, община, несмотря на это, очень мала – около 30 человек. Молятся в очень тесной комнате небольшого дома. На территории молельного дома достаточно места, чтобы построить церковь.</w:t>
      </w:r>
    </w:p>
    <w:p>
      <w:pPr>
        <w:pStyle w:val="Normal"/>
        <w:rPr/>
      </w:pPr>
      <w:r>
        <w:rPr>
          <w:sz w:val="24"/>
        </w:rPr>
        <w:t>Ввиду того, что время было ограничено, через полчаса митрополит отбыл обратно в Бийск, чтобы наутро снова отправиться в пу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51:00Z</dcterms:created>
  <dc:creator>Новиков</dc:creator>
  <dc:description/>
  <dc:language>en-US</dc:language>
  <cp:lastModifiedBy>Новиков</cp:lastModifiedBy>
  <dcterms:modified xsi:type="dcterms:W3CDTF">2005-09-02T12:18:00Z</dcterms:modified>
  <cp:revision>2</cp:revision>
  <dc:subject/>
  <dc:title>«Русь православная» №5(72) 2004г</dc:title>
</cp:coreProperties>
</file>